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405120</wp:posOffset>
            </wp:positionH>
            <wp:positionV relativeFrom="paragraph">
              <wp:posOffset>-543560</wp:posOffset>
            </wp:positionV>
            <wp:extent cx="3357880" cy="2689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8200</wp:posOffset>
            </wp:positionH>
            <wp:positionV relativeFrom="paragraph">
              <wp:posOffset>4683125</wp:posOffset>
            </wp:positionV>
            <wp:extent cx="1014730" cy="1492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9989" t="17561" r="34863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-981075</wp:posOffset>
                </wp:positionV>
                <wp:extent cx="4400550" cy="22669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5pt;margin-top:-77.25pt;width:346.45pt;height:178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260</wp:posOffset>
                </wp:positionH>
                <wp:positionV relativeFrom="paragraph">
                  <wp:posOffset>-543560</wp:posOffset>
                </wp:positionV>
                <wp:extent cx="40481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42.8pt" to="314.9pt,-42.8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28650</wp:posOffset>
            </wp:positionH>
            <wp:positionV relativeFrom="paragraph">
              <wp:posOffset>1727835</wp:posOffset>
            </wp:positionV>
            <wp:extent cx="4735195" cy="3818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742950</wp:posOffset>
            </wp:positionH>
            <wp:positionV relativeFrom="paragraph">
              <wp:posOffset>-662940</wp:posOffset>
            </wp:positionV>
            <wp:extent cx="424815" cy="1657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59455</wp:posOffset>
            </wp:positionH>
            <wp:positionV relativeFrom="paragraph">
              <wp:posOffset>859155</wp:posOffset>
            </wp:positionV>
            <wp:extent cx="1122045" cy="790575"/>
            <wp:effectExtent l="0" t="0" r="0" b="0"/>
            <wp:wrapNone/>
            <wp:docPr id="7" name="walking-boots-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lking-boots-a3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7900</wp:posOffset>
                </wp:positionH>
                <wp:positionV relativeFrom="paragraph">
                  <wp:posOffset>5621655</wp:posOffset>
                </wp:positionV>
                <wp:extent cx="1584960" cy="643890"/>
                <wp:effectExtent l="8255" t="242570" r="889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44040"/>
                        </a:xfrm>
                        <a:prstGeom prst="wedgeRoundRectCallout">
                          <a:avLst>
                            <a:gd name="adj1" fmla="val -16625"/>
                            <a:gd name="adj2" fmla="val -8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ndara" w:hAnsi="Candara" w:eastAsia="Times New Roman" w:cs="Candara"/>
                                <w:color w:val="auto"/>
                                <w:lang w:val="en-GB" w:bidi="ar-SA"/>
                              </w:rPr>
                              <w:t>Turn off into Jubilee Road to Oakraven Centre (call Andrew before the weekend for accommod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7pt;margin-top:442.65pt;width:124.75pt;height:5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ndara" w:hAnsi="Candara" w:eastAsia="Times New Roman" w:cs="Candara"/>
                          <w:color w:val="auto"/>
                          <w:lang w:val="en-GB" w:bidi="ar-SA"/>
                        </w:rPr>
                        <w:t>Turn off into Jubilee Road to Oakraven Centre (call Andrew before the weekend for accommod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2685</wp:posOffset>
                </wp:positionH>
                <wp:positionV relativeFrom="paragraph">
                  <wp:posOffset>3451860</wp:posOffset>
                </wp:positionV>
                <wp:extent cx="678815" cy="891540"/>
                <wp:effectExtent l="217170" t="5080" r="5080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891720"/>
                        </a:xfrm>
                        <a:prstGeom prst="wedgeRoundRectCallout">
                          <a:avLst>
                            <a:gd name="adj1" fmla="val -80212"/>
                            <a:gd name="adj2" fmla="val -3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ndara" w:hAnsi="Candara" w:eastAsia="Times New Roman" w:cs="Candara"/>
                                <w:color w:val="auto"/>
                                <w:lang w:val="en-GB" w:bidi="ar-SA"/>
                              </w:rPr>
                              <w:t>Open during Saturday with a lunchtime barbec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271.8pt;width:53.4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ndara" w:hAnsi="Candara" w:eastAsia="Times New Roman" w:cs="Candara"/>
                          <w:color w:val="auto"/>
                          <w:lang w:val="en-GB" w:bidi="ar-SA"/>
                        </w:rPr>
                        <w:t>Open during Saturday with a lunchtime barbe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742950</wp:posOffset>
                </wp:positionH>
                <wp:positionV relativeFrom="paragraph">
                  <wp:posOffset>1649730</wp:posOffset>
                </wp:positionV>
                <wp:extent cx="5124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3451860</wp:posOffset>
                </wp:positionV>
                <wp:extent cx="3895725" cy="704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80808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808080"/>
                                <w:sz w:val="72"/>
                                <w:szCs w:val="56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5.5pt;mso-wrap-distance-left:9.05pt;mso-wrap-distance-right:9.05pt;mso-wrap-distance-top:0pt;mso-wrap-distance-bottom:0pt;margin-top:271.8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color w:val="808080"/>
                          <w:sz w:val="72"/>
                          <w:szCs w:val="56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808080"/>
                          <w:sz w:val="72"/>
                          <w:szCs w:val="56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2440305</wp:posOffset>
                </wp:positionV>
                <wp:extent cx="3895725" cy="929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48"/>
                                <w:szCs w:val="48"/>
                              </w:rPr>
                              <w:t>Friday 17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48"/>
                                <w:szCs w:val="48"/>
                              </w:rPr>
                              <w:t xml:space="preserve"> – Sunday 19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48"/>
                                <w:szCs w:val="48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56"/>
                                <w:szCs w:val="5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3.2pt;mso-wrap-distance-left:9.05pt;mso-wrap-distance-right:9.05pt;mso-wrap-distance-top:0pt;mso-wrap-distance-bottom:0pt;margin-top:192.1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sz w:val="48"/>
                          <w:szCs w:val="48"/>
                        </w:rPr>
                        <w:t>Friday 17</w:t>
                      </w:r>
                      <w:r>
                        <w:rPr>
                          <w:rFonts w:cs="Arial" w:ascii="Candara" w:hAnsi="Candara"/>
                          <w:b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ndara" w:hAnsi="Candara"/>
                          <w:b/>
                          <w:sz w:val="48"/>
                          <w:szCs w:val="48"/>
                        </w:rPr>
                        <w:t xml:space="preserve"> – Sunday 19</w:t>
                      </w:r>
                      <w:r>
                        <w:rPr>
                          <w:rFonts w:cs="Arial" w:ascii="Candara" w:hAnsi="Candara"/>
                          <w:b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ndara" w:hAnsi="Candara"/>
                          <w:b/>
                          <w:sz w:val="48"/>
                          <w:szCs w:val="48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56"/>
                          <w:szCs w:val="5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0</wp:posOffset>
                </wp:positionH>
                <wp:positionV relativeFrom="paragraph">
                  <wp:posOffset>5859780</wp:posOffset>
                </wp:positionV>
                <wp:extent cx="3086100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www.mitcheldeanfolkfestival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25pt;mso-wrap-distance-left:9.05pt;mso-wrap-distance-right:9.05pt;mso-wrap-distance-top:0pt;mso-wrap-distance-bottom:0pt;margin-top:461.4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www.mitcheldeanfolkfestival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-521970</wp:posOffset>
                </wp:positionV>
                <wp:extent cx="19050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</w:rPr>
                              <w:t>12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41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</w:rPr>
                      </w:pPr>
                      <w:r>
                        <w:rPr>
                          <w:rFonts w:cs="Arial" w:ascii="Candara" w:hAnsi="Candara"/>
                        </w:rPr>
                        <w:t>12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</wp:posOffset>
                </wp:positionH>
                <wp:positionV relativeFrom="paragraph">
                  <wp:posOffset>-910590</wp:posOffset>
                </wp:positionV>
                <wp:extent cx="3200400" cy="438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Venue: White Ho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5pt;mso-wrap-distance-left:9.05pt;mso-wrap-distance-right:9.05pt;mso-wrap-distance-top:0pt;mso-wrap-distance-bottom:0pt;margin-top:-71.7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sz w:val="28"/>
                          <w:szCs w:val="28"/>
                        </w:rPr>
                        <w:t>Venue: White 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0</wp:posOffset>
                </wp:positionH>
                <wp:positionV relativeFrom="paragraph">
                  <wp:posOffset>-521970</wp:posOffset>
                </wp:positionV>
                <wp:extent cx="190500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lk 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41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Folk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283845</wp:posOffset>
                </wp:positionV>
                <wp:extent cx="3952875" cy="13620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Join the gang at The White Horse for a walk across the fields to Longhope (approx 7 miles), stopping for drinks and songs at various points along the way. The walk is dog-friendly (although some venues may require them to stay outside), and is fine for all ages provided you can get over a stile or two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Call Andrew before the weekend on 07772 053778 to book breakfast or a sandwic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07.25pt;mso-wrap-distance-left:9.05pt;mso-wrap-distance-right:9.05pt;mso-wrap-distance-top:0pt;mso-wrap-distance-bottom:0pt;margin-top:-22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Join the gang at The White Horse for a walk across the fields to Longhope (approx 7 miles), stopping for drinks and songs at various points along the way. The walk is dog-friendly (although some venues may require them to stay outside), and is fine for all ages provided you can get over a stile or two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>Call Andrew before the weekend on 07772 053778 to book breakfast or a sandwich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0</wp:posOffset>
                </wp:positionH>
                <wp:positionV relativeFrom="paragraph">
                  <wp:posOffset>5640705</wp:posOffset>
                </wp:positionV>
                <wp:extent cx="3467100" cy="828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8"/>
                              </w:rPr>
                              <w:t>For more information and barn dance ti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8"/>
                              </w:rPr>
                              <w:t>Visit   www.mitcheldeanfolkfestival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8"/>
                              </w:rPr>
                              <w:t>Or call Andrew Maliphant on 07772 0537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5.25pt;mso-wrap-distance-left:9.05pt;mso-wrap-distance-right:9.05pt;mso-wrap-distance-top:0pt;mso-wrap-distance-bottom:0pt;margin-top:444.1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8"/>
                        </w:rPr>
                        <w:t>For more information and barn dance ticket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8"/>
                        </w:rPr>
                        <w:t>Visit   www.mitcheldeanfolkfestival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8"/>
                        </w:rPr>
                        <w:t>Or call Andrew Maliphant on 07772 053778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0515</wp:posOffset>
                </wp:positionH>
                <wp:positionV relativeFrom="paragraph">
                  <wp:posOffset>2146300</wp:posOffset>
                </wp:positionV>
                <wp:extent cx="1058545" cy="629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49.55pt;mso-wrap-distance-left:9.05pt;mso-wrap-distance-right:9.05pt;mso-wrap-distance-top:0pt;mso-wrap-distance-bottom:0pt;margin-top:169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1935480</wp:posOffset>
                </wp:positionV>
                <wp:extent cx="5191125" cy="43834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3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348.75pt;margin-top:152.4pt;width:408.7pt;height:345.1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2105025</wp:posOffset>
                </wp:positionV>
                <wp:extent cx="5110480" cy="40386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40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2.1pt;margin-top:165.75pt;width:402.35pt;height:3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421005</wp:posOffset>
                </wp:positionV>
                <wp:extent cx="1754505" cy="145415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66.75pt;margin-top:33.15pt;width:138.1pt;height:114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791210</wp:posOffset>
                </wp:positionV>
                <wp:extent cx="1623060" cy="101854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0.8pt;margin-top:62.3pt;width:127.75pt;height:80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1935480</wp:posOffset>
                </wp:positionV>
                <wp:extent cx="4686300" cy="37623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3.25pt;margin-top:152.4pt;width:368.95pt;height:296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7125</wp:posOffset>
                </wp:positionH>
                <wp:positionV relativeFrom="paragraph">
                  <wp:posOffset>-696595</wp:posOffset>
                </wp:positionV>
                <wp:extent cx="2095500" cy="2595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95960"/>
                        </a:xfrm>
                        <a:custGeom>
                          <a:avLst/>
                          <a:gdLst>
                            <a:gd name="textAreaLeft" fmla="*/ 57960 w 1188000"/>
                            <a:gd name="textAreaRight" fmla="*/ 1130040 w 1188000"/>
                            <a:gd name="textAreaTop" fmla="*/ 57960 h 1471680"/>
                            <a:gd name="textAreaBottom" fmla="*/ 1413720 h 1471680"/>
                          </a:gdLst>
                          <a:ahLst/>
                          <a:rect l="textAreaLeft" t="textAreaTop" r="textAreaRight" b="textAreaBottom"/>
                          <a:pathLst>
                            <a:path w="21600" h="26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6"/>
                              </a:lnTo>
                              <a:arcTo wR="3600" hR="3600" stAng="10800000" swAng="-5400000"/>
                              <a:lnTo>
                                <a:pt x="18000" y="26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588.75pt;margin-top:-54.85pt;width:164.95pt;height:204.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1005</wp:posOffset>
                </wp:positionV>
                <wp:extent cx="1333500" cy="142875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28840"/>
                        </a:xfrm>
                        <a:custGeom>
                          <a:avLst/>
                          <a:gdLst>
                            <a:gd name="textAreaLeft" fmla="*/ 36720 w 756000"/>
                            <a:gd name="textAreaRight" fmla="*/ 719280 w 756000"/>
                            <a:gd name="textAreaTop" fmla="*/ 36720 h 810000"/>
                            <a:gd name="textAreaBottom" fmla="*/ 77328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41.4pt;margin-top:33.15pt;width:104.95pt;height:112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308610</wp:posOffset>
                </wp:positionV>
                <wp:extent cx="8134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24.3pt" to="578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955</wp:posOffset>
                </wp:positionH>
                <wp:positionV relativeFrom="paragraph">
                  <wp:posOffset>676275</wp:posOffset>
                </wp:positionV>
                <wp:extent cx="1171575" cy="11239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1.65pt;margin-top:53.25pt;width:92.2pt;height:8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183130</wp:posOffset>
                </wp:positionV>
                <wp:extent cx="4419600" cy="342138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4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75pt;margin-top:171.9pt;width:347.95pt;height:269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95260</wp:posOffset>
            </wp:positionH>
            <wp:positionV relativeFrom="paragraph">
              <wp:posOffset>-1086485</wp:posOffset>
            </wp:positionV>
            <wp:extent cx="1581785" cy="119443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0</wp:posOffset>
                </wp:positionH>
                <wp:positionV relativeFrom="paragraph">
                  <wp:posOffset>-960120</wp:posOffset>
                </wp:positionV>
                <wp:extent cx="6581775" cy="10858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1pt;margin-top:-75.6pt;width:518.2pt;height:85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96460</wp:posOffset>
            </wp:positionH>
            <wp:positionV relativeFrom="paragraph">
              <wp:posOffset>-1091565</wp:posOffset>
            </wp:positionV>
            <wp:extent cx="1993265" cy="1462405"/>
            <wp:effectExtent l="0" t="0" r="0" b="0"/>
            <wp:wrapNone/>
            <wp:docPr id="32" name="prs%20se%20angelus-850x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rs%20se%20angelus-850x85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31227" r="-4" b="3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52475</wp:posOffset>
            </wp:positionH>
            <wp:positionV relativeFrom="paragraph">
              <wp:posOffset>-986790</wp:posOffset>
            </wp:positionV>
            <wp:extent cx="400050" cy="12738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62000</wp:posOffset>
            </wp:positionH>
            <wp:positionV relativeFrom="paragraph">
              <wp:posOffset>2661285</wp:posOffset>
            </wp:positionV>
            <wp:extent cx="409575" cy="192278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3510</wp:posOffset>
                </wp:positionH>
                <wp:positionV relativeFrom="paragraph">
                  <wp:posOffset>-567690</wp:posOffset>
                </wp:positionV>
                <wp:extent cx="40481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44.7pt" to="307.4pt,-44.7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4140</wp:posOffset>
                </wp:positionH>
                <wp:positionV relativeFrom="paragraph">
                  <wp:posOffset>421005</wp:posOffset>
                </wp:positionV>
                <wp:extent cx="1614170" cy="14541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08.2pt;margin-top:33.15pt;width:127.05pt;height:114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7480</wp:posOffset>
                </wp:positionH>
                <wp:positionV relativeFrom="paragraph">
                  <wp:posOffset>676275</wp:posOffset>
                </wp:positionV>
                <wp:extent cx="1512570" cy="11334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2.4pt;margin-top:53.25pt;width:119.05pt;height:89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4540</wp:posOffset>
                </wp:positionH>
                <wp:positionV relativeFrom="paragraph">
                  <wp:posOffset>421005</wp:posOffset>
                </wp:positionV>
                <wp:extent cx="1564005" cy="14541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60.2pt;margin-top:33.15pt;width:123.1pt;height:114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7405</wp:posOffset>
                </wp:positionH>
                <wp:positionV relativeFrom="paragraph">
                  <wp:posOffset>676275</wp:posOffset>
                </wp:positionV>
                <wp:extent cx="1464945" cy="11334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5.15pt;margin-top:53.25pt;width:115.3pt;height:89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611110</wp:posOffset>
            </wp:positionH>
            <wp:positionV relativeFrom="paragraph">
              <wp:posOffset>1191260</wp:posOffset>
            </wp:positionV>
            <wp:extent cx="1971040" cy="6584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561580</wp:posOffset>
            </wp:positionH>
            <wp:positionV relativeFrom="paragraph">
              <wp:posOffset>641985</wp:posOffset>
            </wp:positionV>
            <wp:extent cx="1931670" cy="18415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861060</wp:posOffset>
            </wp:positionH>
            <wp:positionV relativeFrom="paragraph">
              <wp:posOffset>4983480</wp:posOffset>
            </wp:positionV>
            <wp:extent cx="1381125" cy="1381125"/>
            <wp:effectExtent l="0" t="0" r="0" b="0"/>
            <wp:wrapNone/>
            <wp:docPr id="42" name="1grunge-button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grunge-button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27755</wp:posOffset>
            </wp:positionH>
            <wp:positionV relativeFrom="paragraph">
              <wp:posOffset>5339080</wp:posOffset>
            </wp:positionV>
            <wp:extent cx="1200785" cy="951230"/>
            <wp:effectExtent l="0" t="0" r="0" b="0"/>
            <wp:wrapNone/>
            <wp:docPr id="43" name="new-48-bass-e-soprani-2-voice-piano-accord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ew-48-bass-e-soprani-2-voice-piano-accord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3875</wp:posOffset>
                </wp:positionH>
                <wp:positionV relativeFrom="paragraph">
                  <wp:posOffset>408305</wp:posOffset>
                </wp:positionV>
                <wp:extent cx="1468755" cy="146685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341.25pt;margin-top:32.15pt;width:115.6pt;height:115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1025</wp:posOffset>
                </wp:positionH>
                <wp:positionV relativeFrom="paragraph">
                  <wp:posOffset>676275</wp:posOffset>
                </wp:positionV>
                <wp:extent cx="1369695" cy="112395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5.75pt;margin-top:53.25pt;width:107.8pt;height:8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2594610</wp:posOffset>
                </wp:positionV>
                <wp:extent cx="1905000" cy="2762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1.00pm – 1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75pt;mso-wrap-distance-left:9.05pt;mso-wrap-distance-right:9.05pt;mso-wrap-distance-top:0pt;mso-wrap-distance-bottom:0pt;margin-top:204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1.00pm – 1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1935480</wp:posOffset>
                </wp:positionV>
                <wp:extent cx="4295775" cy="2825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Showcase Concert     Venue:  Mitcheldean Parish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2.25pt;mso-wrap-distance-left:9.05pt;mso-wrap-distance-right:9.05pt;mso-wrap-distance-top:0pt;mso-wrap-distance-bottom:0pt;margin-top:152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Showcase Concert     Venue:  Mitcheldean Parish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2623185</wp:posOffset>
                </wp:positionV>
                <wp:extent cx="1905000" cy="30480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Peeky Bli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06.5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Peeky Bl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2870835</wp:posOffset>
                </wp:positionV>
                <wp:extent cx="4057650" cy="22860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Acoustic duo play country &amp; folk with a touch of blueg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8pt;mso-wrap-distance-left:9.05pt;mso-wrap-distance-right:9.05pt;mso-wrap-distance-top:0pt;mso-wrap-distance-bottom:0pt;margin-top:226.0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Acoustic duo play country &amp; folk with a touch of blue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3032760</wp:posOffset>
                </wp:positionV>
                <wp:extent cx="1905000" cy="30480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1.30pm – 1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38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1.30pm – 1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3061335</wp:posOffset>
                </wp:positionV>
                <wp:extent cx="1905000" cy="30480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Tracey Dix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41.0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Tracey Di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3280410</wp:posOffset>
                </wp:positionV>
                <wp:extent cx="4086225" cy="30480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Powerful &amp; moving songs from this extraordinary Mitcheldean voc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pt;mso-wrap-distance-left:9.05pt;mso-wrap-distance-right:9.05pt;mso-wrap-distance-top:0pt;mso-wrap-distance-bottom:0pt;margin-top:258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Powerful &amp; moving songs from this extraordinary Mitcheldean voc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3461385</wp:posOffset>
                </wp:positionV>
                <wp:extent cx="1905000" cy="3048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2.00pm – 2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72.5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2.00pm – 2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3489960</wp:posOffset>
                </wp:positionV>
                <wp:extent cx="3019425" cy="27622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Tommy Lee Fa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1.75pt;mso-wrap-distance-left:9.05pt;mso-wrap-distance-right:9.05pt;mso-wrap-distance-top:0pt;mso-wrap-distance-bottom:0pt;margin-top:274.8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Tommy Lee F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3728085</wp:posOffset>
                </wp:positionV>
                <wp:extent cx="4133850" cy="2667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Country music with a mix of original and classic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293.5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Country music with a mix of original and classic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3928110</wp:posOffset>
                </wp:positionV>
                <wp:extent cx="1905000" cy="30480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2.30pm – 2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09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2.30pm – 2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3947160</wp:posOffset>
                </wp:positionV>
                <wp:extent cx="1943100" cy="3048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ave Thomp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310.8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Dave Tho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4204335</wp:posOffset>
                </wp:positionV>
                <wp:extent cx="4114800" cy="23812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One of Mitcheldean’s finest singers and music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5pt;mso-wrap-distance-left:9.05pt;mso-wrap-distance-right:9.05pt;mso-wrap-distance-top:0pt;mso-wrap-distance-bottom:0pt;margin-top:331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One of Mitcheldean’s finest singers and mu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4385310</wp:posOffset>
                </wp:positionV>
                <wp:extent cx="1905000" cy="30480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3.00pm – 3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45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3.00pm – 3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4385310</wp:posOffset>
                </wp:positionV>
                <wp:extent cx="1905000" cy="30480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Rebecca Kay &amp;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45.3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Rebecca Kay &amp;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4613910</wp:posOffset>
                </wp:positionV>
                <wp:extent cx="3886200" cy="28575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Ballads and folk songs with guitar accompan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363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Ballads and folk songs with guitar accompan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4820</wp:posOffset>
                </wp:positionH>
                <wp:positionV relativeFrom="paragraph">
                  <wp:posOffset>375285</wp:posOffset>
                </wp:positionV>
                <wp:extent cx="1312545" cy="3810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The 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0pt;mso-wrap-distance-left:9.05pt;mso-wrap-distance-right:9.05pt;mso-wrap-distance-top:0pt;mso-wrap-distance-bottom:0pt;margin-top:29.5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Th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240</wp:posOffset>
                </wp:positionH>
                <wp:positionV relativeFrom="paragraph">
                  <wp:posOffset>613410</wp:posOffset>
                </wp:positionV>
                <wp:extent cx="1295400" cy="3048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12.00pm – 4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48.3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12.00pm – 4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2875</wp:posOffset>
                </wp:positionH>
                <wp:positionV relativeFrom="paragraph">
                  <wp:posOffset>803910</wp:posOffset>
                </wp:positionV>
                <wp:extent cx="662940" cy="304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Poe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pt;mso-wrap-distance-left:9.05pt;mso-wrap-distance-right:9.05pt;mso-wrap-distance-top:0pt;mso-wrap-distance-bottom:0pt;margin-top:63.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Po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7025</wp:posOffset>
                </wp:positionH>
                <wp:positionV relativeFrom="paragraph">
                  <wp:posOffset>4842510</wp:posOffset>
                </wp:positionV>
                <wp:extent cx="2590800" cy="65722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75pt;mso-wrap-distance-left:9.05pt;mso-wrap-distance-right:9.05pt;mso-wrap-distance-top:0pt;mso-wrap-distance-bottom:0pt;margin-top:381.3pt;mso-position-vertical-relative:text;margin-left:5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4820</wp:posOffset>
                </wp:positionH>
                <wp:positionV relativeFrom="paragraph">
                  <wp:posOffset>1061085</wp:posOffset>
                </wp:positionV>
                <wp:extent cx="1234440" cy="73914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Join local poets and entertainers for an afternoon of poetry and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8.2pt;mso-wrap-distance-left:9.05pt;mso-wrap-distance-right:9.05pt;mso-wrap-distance-top:0pt;mso-wrap-distance-bottom:0pt;margin-top:83.5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Join local poets and entertainers for an afternoon of poetry and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2190</wp:posOffset>
                </wp:positionH>
                <wp:positionV relativeFrom="paragraph">
                  <wp:posOffset>3810</wp:posOffset>
                </wp:positionV>
                <wp:extent cx="2324735" cy="80962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Saturday 18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7.30pm – 11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2"/>
                                <w:szCs w:val="22"/>
                              </w:rPr>
                              <w:t>Mitcheldean Commun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3.75pt;mso-wrap-distance-left:9.05pt;mso-wrap-distance-right:9.05pt;mso-wrap-distance-top:0pt;mso-wrap-distance-bottom:0pt;margin-top:0.3pt;mso-position-vertical-relative:text;margin-left:5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Saturday 18</w:t>
                      </w:r>
                      <w:r>
                        <w:rPr>
                          <w:rFonts w:cs="Arial" w:ascii="Candara" w:hAnsi="Candara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ndara" w:hAnsi="Candara"/>
                          <w:b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7.30pm – 11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22"/>
                          <w:szCs w:val="22"/>
                        </w:rPr>
                        <w:t>Mitcheldean Commun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-901065</wp:posOffset>
                </wp:positionV>
                <wp:extent cx="3200400" cy="438150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6"/>
                                <w:szCs w:val="26"/>
                              </w:rPr>
                              <w:t>Venue: Brewery Tap, The M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5pt;mso-wrap-distance-left:9.05pt;mso-wrap-distance-right:9.05pt;mso-wrap-distance-top:0pt;mso-wrap-distance-bottom:0pt;margin-top:-70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26"/>
                          <w:szCs w:val="26"/>
                        </w:rPr>
                        <w:t>Venue: Brewery Tap, The M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558165</wp:posOffset>
                </wp:positionV>
                <wp:extent cx="1905000" cy="30480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7.30pm– 11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43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7.30pm– 11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-558165</wp:posOffset>
                </wp:positionV>
                <wp:extent cx="1905000" cy="30480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Music &amp; Si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43.9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Music &amp; S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4933950" cy="42862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An open mic evening with an eclectic mix of musicians, bands and soloists. Come and sample local ales in the cosy and hospitable atmosphere whilst enjoying the local folk sce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3.75pt;mso-wrap-distance-left:9.05pt;mso-wrap-distance-right:9.05pt;mso-wrap-distance-top:0pt;mso-wrap-distance-bottom:0pt;margin-top:-2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An open mic evening with an eclectic mix of musicians, bands and soloists. Come and sample local ales in the cosy and hospitable atmosphere whilst enjoying the local folk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-986790</wp:posOffset>
                </wp:positionV>
                <wp:extent cx="1584960" cy="8686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 xml:space="preserve">Visit our Information Desk for updates &amp; Festival inf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8.4pt;mso-wrap-distance-left:9.05pt;mso-wrap-distance-right:9.05pt;mso-wrap-distance-top:0pt;mso-wrap-distance-bottom:0pt;margin-top:-77.7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 xml:space="preserve">Visit our Information Desk for updates &amp; Festival inf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6540</wp:posOffset>
                </wp:positionH>
                <wp:positionV relativeFrom="paragraph">
                  <wp:posOffset>607060</wp:posOffset>
                </wp:positionV>
                <wp:extent cx="1184910" cy="3048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10.30pm – 4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pt;mso-wrap-distance-left:9.05pt;mso-wrap-distance-right:9.05pt;mso-wrap-distance-top:0pt;mso-wrap-distance-bottom:0pt;margin-top:47.8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10.30pm – 4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8590</wp:posOffset>
                </wp:positionH>
                <wp:positionV relativeFrom="paragraph">
                  <wp:posOffset>968375</wp:posOffset>
                </wp:positionV>
                <wp:extent cx="1492885" cy="9309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On the streets, in the squares and on the playing fields, local dance groups will clack and ji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73.3pt;mso-wrap-distance-left:9.05pt;mso-wrap-distance-right:9.05pt;mso-wrap-distance-top:0pt;mso-wrap-distance-bottom:0pt;margin-top:76.25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On the streets, in the squares and on the playing fields, local dance groups will clack and ji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375285</wp:posOffset>
                </wp:positionV>
                <wp:extent cx="1560830" cy="33528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ar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6.4pt;mso-wrap-distance-left:9.05pt;mso-wrap-distance-right:9.05pt;mso-wrap-distance-top:0pt;mso-wrap-distance-bottom:0pt;margin-top:29.5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Va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985</wp:posOffset>
                </wp:positionH>
                <wp:positionV relativeFrom="paragraph">
                  <wp:posOffset>791210</wp:posOffset>
                </wp:positionV>
                <wp:extent cx="1318260" cy="2698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Morris Dan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25pt;mso-wrap-distance-left:9.05pt;mso-wrap-distance-right:9.05pt;mso-wrap-distance-top:0pt;mso-wrap-distance-bottom:0pt;margin-top:62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Morris 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9325</wp:posOffset>
                </wp:positionH>
                <wp:positionV relativeFrom="paragraph">
                  <wp:posOffset>641985</wp:posOffset>
                </wp:positionV>
                <wp:extent cx="1217295" cy="3048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8.00pm – 11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pt;mso-wrap-distance-left:9.05pt;mso-wrap-distance-right:9.05pt;mso-wrap-distance-top:0pt;mso-wrap-distance-bottom:0pt;margin-top:50.5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8.00pm – 11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7405</wp:posOffset>
                </wp:positionH>
                <wp:positionV relativeFrom="paragraph">
                  <wp:posOffset>1051560</wp:posOffset>
                </wp:positionV>
                <wp:extent cx="1445895" cy="75247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An informal gathering of musicians and singers around the bar to entertain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9.25pt;mso-wrap-distance-left:9.05pt;mso-wrap-distance-right:9.05pt;mso-wrap-distance-top:0pt;mso-wrap-distance-bottom:0pt;margin-top:82.8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An informal gathering of musicians and singers around the bar to entertain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4540</wp:posOffset>
                </wp:positionH>
                <wp:positionV relativeFrom="paragraph">
                  <wp:posOffset>375285</wp:posOffset>
                </wp:positionV>
                <wp:extent cx="1632585" cy="3810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White Ho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0pt;mso-wrap-distance-left:9.05pt;mso-wrap-distance-right:9.05pt;mso-wrap-distance-top:0pt;mso-wrap-distance-bottom:0pt;margin-top:29.55pt;mso-position-vertical-relative:text;margin-left:4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White 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0745</wp:posOffset>
                </wp:positionH>
                <wp:positionV relativeFrom="paragraph">
                  <wp:posOffset>851535</wp:posOffset>
                </wp:positionV>
                <wp:extent cx="1285875" cy="3048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Music &amp; Si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pt;mso-wrap-distance-left:9.05pt;mso-wrap-distance-right:9.05pt;mso-wrap-distance-top:0pt;mso-wrap-distance-bottom:0pt;margin-top:67.0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Music &amp; S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2242185</wp:posOffset>
                </wp:positionV>
                <wp:extent cx="1905000" cy="3048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4.00pm– 4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76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4.00pm– 4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2700</wp:posOffset>
                </wp:positionH>
                <wp:positionV relativeFrom="paragraph">
                  <wp:posOffset>2242185</wp:posOffset>
                </wp:positionV>
                <wp:extent cx="1905000" cy="3048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Mike and Fiona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76.5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Mike and Fiona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2623185</wp:posOffset>
                </wp:positionV>
                <wp:extent cx="1905000" cy="3048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4.30pm – 4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06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4.30pm – 4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2700</wp:posOffset>
                </wp:positionH>
                <wp:positionV relativeFrom="paragraph">
                  <wp:posOffset>2623185</wp:posOffset>
                </wp:positionV>
                <wp:extent cx="1905000" cy="3048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The Wanted 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06.5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The Wanted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9650</wp:posOffset>
                </wp:positionH>
                <wp:positionV relativeFrom="paragraph">
                  <wp:posOffset>2823210</wp:posOffset>
                </wp:positionV>
                <wp:extent cx="3960495" cy="27622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Storytelling &amp; songs with guitars, harmonicas &amp; stomp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1.75pt;mso-wrap-distance-left:9.05pt;mso-wrap-distance-right:9.05pt;mso-wrap-distance-top:0pt;mso-wrap-distance-bottom:0pt;margin-top:222.3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Storytelling &amp; songs with guitars, harmonicas &amp; stomp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2994660</wp:posOffset>
                </wp:positionV>
                <wp:extent cx="1905000" cy="304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5.00pm – 5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35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5.00pm – 5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2700</wp:posOffset>
                </wp:positionH>
                <wp:positionV relativeFrom="paragraph">
                  <wp:posOffset>3004185</wp:posOffset>
                </wp:positionV>
                <wp:extent cx="1501140" cy="3048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The Vogw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236.5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The Vog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8700</wp:posOffset>
                </wp:positionH>
                <wp:positionV relativeFrom="paragraph">
                  <wp:posOffset>3185160</wp:posOffset>
                </wp:positionV>
                <wp:extent cx="4381500" cy="31432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Gloucester guitar duo that perform &amp; arrange traditional folk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4.75pt;mso-wrap-distance-left:9.05pt;mso-wrap-distance-right:9.05pt;mso-wrap-distance-top:0pt;mso-wrap-distance-bottom:0pt;margin-top:250.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Gloucester guitar duo that perform &amp; arrange traditional folk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3385185</wp:posOffset>
                </wp:positionV>
                <wp:extent cx="1905000" cy="3048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5.30pm – 5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66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5.30pm – 5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2700</wp:posOffset>
                </wp:positionH>
                <wp:positionV relativeFrom="paragraph">
                  <wp:posOffset>3366135</wp:posOffset>
                </wp:positionV>
                <wp:extent cx="1905000" cy="3048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Bygo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65.0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Bygo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8700</wp:posOffset>
                </wp:positionH>
                <wp:positionV relativeFrom="paragraph">
                  <wp:posOffset>2428875</wp:posOffset>
                </wp:positionV>
                <wp:extent cx="4762500" cy="32385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Accomplished guitarist &amp; flautist perform singer/songwriter items from the 60’s &amp; 70’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5.5pt;mso-wrap-distance-left:9.05pt;mso-wrap-distance-right:9.05pt;mso-wrap-distance-top:0pt;mso-wrap-distance-bottom:0pt;margin-top:191.2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Accomplished guitarist &amp; flautist perform singer/songwriter items from the 60’s &amp; 70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3766185</wp:posOffset>
                </wp:positionV>
                <wp:extent cx="1905000" cy="30480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6.00pm – 6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96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6.00pm – 6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2700</wp:posOffset>
                </wp:positionH>
                <wp:positionV relativeFrom="paragraph">
                  <wp:posOffset>3766185</wp:posOffset>
                </wp:positionV>
                <wp:extent cx="1905000" cy="3048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lint 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296.5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Clint 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8700</wp:posOffset>
                </wp:positionH>
                <wp:positionV relativeFrom="paragraph">
                  <wp:posOffset>3947160</wp:posOffset>
                </wp:positionV>
                <wp:extent cx="4305300" cy="28575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Singer/songwriter with indie meets folk guitar thr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2.5pt;mso-wrap-distance-left:9.05pt;mso-wrap-distance-right:9.05pt;mso-wrap-distance-top:0pt;mso-wrap-distance-bottom:0pt;margin-top:310.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Singer/songwriter with indie meets folk guitar th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4147185</wp:posOffset>
                </wp:positionV>
                <wp:extent cx="1905000" cy="3048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6.30pm – 6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26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6.30pm – 6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2700</wp:posOffset>
                </wp:positionH>
                <wp:positionV relativeFrom="paragraph">
                  <wp:posOffset>4147185</wp:posOffset>
                </wp:positionV>
                <wp:extent cx="1905000" cy="3048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Sid Ha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26.5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Sid Ha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8070</wp:posOffset>
                </wp:positionH>
                <wp:positionV relativeFrom="paragraph">
                  <wp:posOffset>4328160</wp:posOffset>
                </wp:positionV>
                <wp:extent cx="4526915" cy="28575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Folk/roots originals with a Gloucestershire twist on guitar, harp &amp; wash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22.5pt;mso-wrap-distance-left:9.05pt;mso-wrap-distance-right:9.05pt;mso-wrap-distance-top:0pt;mso-wrap-distance-bottom:0pt;margin-top:340.8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Folk/roots originals with a Gloucestershire twist on guitar, harp &amp; wash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0120</wp:posOffset>
                </wp:positionH>
                <wp:positionV relativeFrom="paragraph">
                  <wp:posOffset>4500880</wp:posOffset>
                </wp:positionV>
                <wp:extent cx="1905000" cy="28575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7.00pm – 7.2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pt;mso-wrap-distance-left:9.05pt;mso-wrap-distance-right:9.05pt;mso-wrap-distance-top:0pt;mso-wrap-distance-bottom:0pt;margin-top:354.4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7.00pm – 7.2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62700</wp:posOffset>
                </wp:positionH>
                <wp:positionV relativeFrom="paragraph">
                  <wp:posOffset>4500880</wp:posOffset>
                </wp:positionV>
                <wp:extent cx="1905000" cy="3048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rybrook Male Voice Ch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54.4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Drybrook Male Voice Ch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8700</wp:posOffset>
                </wp:positionH>
                <wp:positionV relativeFrom="paragraph">
                  <wp:posOffset>4690110</wp:posOffset>
                </wp:positionV>
                <wp:extent cx="4654550" cy="28575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A male voice group singing a variety of recognisable s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2.5pt;mso-wrap-distance-left:9.05pt;mso-wrap-distance-right:9.05pt;mso-wrap-distance-top:0pt;mso-wrap-distance-bottom:0pt;margin-top:369.3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A male voice group singing a variety of recognisable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0120</wp:posOffset>
                </wp:positionH>
                <wp:positionV relativeFrom="paragraph">
                  <wp:posOffset>4861560</wp:posOffset>
                </wp:positionV>
                <wp:extent cx="1905000" cy="3048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7.30pm – 8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82.8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7.30pm – 8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62700</wp:posOffset>
                </wp:positionH>
                <wp:positionV relativeFrom="paragraph">
                  <wp:posOffset>4861560</wp:posOffset>
                </wp:positionV>
                <wp:extent cx="2857500" cy="3048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May Thr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382.8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May Th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2025</wp:posOffset>
                </wp:positionH>
                <wp:positionV relativeFrom="paragraph">
                  <wp:posOffset>5253990</wp:posOffset>
                </wp:positionV>
                <wp:extent cx="1905000" cy="304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8.10pm – 9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413.7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8.10pm – 9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2700</wp:posOffset>
                </wp:positionH>
                <wp:positionV relativeFrom="paragraph">
                  <wp:posOffset>5253990</wp:posOffset>
                </wp:positionV>
                <wp:extent cx="2857500" cy="3048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Jules de Bharra &amp;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413.7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Jules de Bharra &amp;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8700</wp:posOffset>
                </wp:positionH>
                <wp:positionV relativeFrom="paragraph">
                  <wp:posOffset>5480685</wp:posOffset>
                </wp:positionV>
                <wp:extent cx="4654550" cy="607695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Distinctive vocal harmonies and accompaniment are on the cards tonigh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Prepare for some songs and tunes from Jules’ gang, and then some further guest appearances and an ensemble performance to round off the eve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47.85pt;mso-wrap-distance-left:9.05pt;mso-wrap-distance-right:9.05pt;mso-wrap-distance-top:0pt;mso-wrap-distance-bottom:0pt;margin-top:431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Distinctive vocal harmonies and accompaniment are on the cards tonight!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Prepare for some songs and tunes from Jules’ gang, and then some further guest appearances and an ensemble performance to round off the eve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9655</wp:posOffset>
                </wp:positionH>
                <wp:positionV relativeFrom="paragraph">
                  <wp:posOffset>5069205</wp:posOffset>
                </wp:positionV>
                <wp:extent cx="4712970" cy="2857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Three musicians &amp; vocalists combine to arrange traditional folk music in their own 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22.5pt;mso-wrap-distance-left:9.05pt;mso-wrap-distance-right:9.05pt;mso-wrap-distance-top:0pt;mso-wrap-distance-bottom:0pt;margin-top:399.1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Three musicians &amp; vocalists combine to arrange traditional folk music in their own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</wp:posOffset>
                </wp:positionH>
                <wp:positionV relativeFrom="paragraph">
                  <wp:posOffset>5650230</wp:posOffset>
                </wp:positionV>
                <wp:extent cx="3590925" cy="49339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6"/>
                                <w:szCs w:val="26"/>
                              </w:rPr>
                              <w:t>Parking at and near Mitcheldean Mews + Disabled Parking at the Commun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444.9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sz w:val="26"/>
                          <w:szCs w:val="26"/>
                        </w:rPr>
                        <w:t>Parking at and near Mitcheldean Mews + Disabled Parking at the Commun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1899285</wp:posOffset>
                </wp:positionV>
                <wp:extent cx="4448175" cy="34480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Showcase Concert    Venue:  Mitcheldean Parish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.15pt;mso-wrap-distance-left:9.05pt;mso-wrap-distance-right:9.05pt;mso-wrap-distance-top:0pt;mso-wrap-distance-bottom:0pt;margin-top:149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Showcase Concert    Venue:  Mitcheldean Parish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72350</wp:posOffset>
                </wp:positionH>
                <wp:positionV relativeFrom="paragraph">
                  <wp:posOffset>826135</wp:posOffset>
                </wp:positionV>
                <wp:extent cx="2324735" cy="46355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Tickets available on the door or in advance by calling Andrew on 07772 053778;  Ploughman’s Supper £3.50 booked before the week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36.5pt;mso-wrap-distance-left:9.05pt;mso-wrap-distance-right:9.05pt;mso-wrap-distance-top:0pt;mso-wrap-distance-bottom:0pt;margin-top:65.0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  <w:t>Tickets available on the door or in advance by calling Andrew on 07772 053778;  Ploughman’s Supper £3.50 booked before the week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4775</wp:posOffset>
                </wp:positionH>
                <wp:positionV relativeFrom="paragraph">
                  <wp:posOffset>2183130</wp:posOffset>
                </wp:positionV>
                <wp:extent cx="1905000" cy="3048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ndara" w:hAnsi="Candara"/>
                              </w:rPr>
                              <w:t>12.00pm – 12.5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71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 </w:t>
                      </w:r>
                      <w:r>
                        <w:rPr>
                          <w:rFonts w:cs="Arial" w:ascii="Candara" w:hAnsi="Candara"/>
                        </w:rPr>
                        <w:t>12.00pm – 12.5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9725</wp:posOffset>
                </wp:positionH>
                <wp:positionV relativeFrom="paragraph">
                  <wp:posOffset>2183130</wp:posOffset>
                </wp:positionV>
                <wp:extent cx="2571750" cy="3048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Introduction &amp; School Perfor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pt;mso-wrap-distance-left:9.05pt;mso-wrap-distance-right:9.05pt;mso-wrap-distance-top:0pt;mso-wrap-distance-bottom:0pt;margin-top:171.9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Introduction &amp; School Perfo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4375</wp:posOffset>
                </wp:positionH>
                <wp:positionV relativeFrom="paragraph">
                  <wp:posOffset>5354955</wp:posOffset>
                </wp:positionV>
                <wp:extent cx="1028700" cy="86677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12"/>
                                <w:szCs w:val="12"/>
                              </w:rPr>
                              <w:t>Thanks for their support go to The Bespoke Brewery, Forest Gate Church, Mitcheldean Parish Church, The White Horse  &amp; Mitcheldean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8.25pt;mso-wrap-distance-left:9.05pt;mso-wrap-distance-right:9.05pt;mso-wrap-distance-top:0pt;mso-wrap-distance-bottom:0pt;margin-top:421.6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sz w:val="12"/>
                          <w:szCs w:val="12"/>
                        </w:rPr>
                        <w:t>Thanks for their support go to The Bespoke Brewery, Forest Gate Church, Mitcheldean Parish Church, The White Horse  &amp; Mitcheldean 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ndara" w:hAnsi="Candar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</wp:posOffset>
                </wp:positionH>
                <wp:positionV relativeFrom="paragraph">
                  <wp:posOffset>4842510</wp:posOffset>
                </wp:positionV>
                <wp:extent cx="1905000" cy="3048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</w:rPr>
                              <w:t>3.30pm – 3.5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81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</w:rPr>
                        <w:t>3.30pm – 3.5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9725</wp:posOffset>
                </wp:positionH>
                <wp:positionV relativeFrom="paragraph">
                  <wp:posOffset>4861560</wp:posOffset>
                </wp:positionV>
                <wp:extent cx="1905000" cy="3048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ke Hun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382.8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Uke Hu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5109210</wp:posOffset>
                </wp:positionV>
                <wp:extent cx="3886200" cy="40957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Expect Mumford and Sons songs, well known classics and originals from this Lydney ukulele and cajon 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.25pt;mso-wrap-distance-left:9.05pt;mso-wrap-distance-right:9.05pt;mso-wrap-distance-top:0pt;mso-wrap-distance-bottom:0pt;margin-top:402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Expect Mumford and Sons songs, well known classics and originals from this Lydney ukulele and cajon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8700</wp:posOffset>
                </wp:positionH>
                <wp:positionV relativeFrom="paragraph">
                  <wp:posOffset>3585210</wp:posOffset>
                </wp:positionV>
                <wp:extent cx="4429125" cy="314325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Experience 700 years of English music on the pipe, tabor &amp; hurdy-gur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4.75pt;mso-wrap-distance-left:9.05pt;mso-wrap-distance-right:9.05pt;mso-wrap-distance-top:0pt;mso-wrap-distance-bottom:0pt;margin-top:282.3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Experience 700 years of English music on the pipe, tabor &amp; hurdy-gur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2875</wp:posOffset>
                </wp:positionH>
                <wp:positionV relativeFrom="paragraph">
                  <wp:posOffset>2428875</wp:posOffset>
                </wp:positionV>
                <wp:extent cx="4476750" cy="28575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Introduction, crowning of Festival Queen &amp; performances by local school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2.5pt;mso-wrap-distance-left:9.05pt;mso-wrap-distance-right:9.05pt;mso-wrap-distance-top:0pt;mso-wrap-distance-bottom:0pt;margin-top:191.2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sz w:val="20"/>
                          <w:szCs w:val="20"/>
                        </w:rPr>
                        <w:t>Introduction, crowning of Festival Queen &amp; performances by local school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2985</wp:posOffset>
                </wp:positionH>
                <wp:positionV relativeFrom="paragraph">
                  <wp:posOffset>361950</wp:posOffset>
                </wp:positionV>
                <wp:extent cx="1402080" cy="45148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ommunity Centre &amp;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55pt;mso-wrap-distance-left:9.05pt;mso-wrap-distance-right:9.05pt;mso-wrap-distance-top:0pt;mso-wrap-distance-bottom:0pt;margin-top:28.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Community Centre &amp;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635</wp:posOffset>
                </wp:positionH>
                <wp:positionV relativeFrom="paragraph">
                  <wp:posOffset>746760</wp:posOffset>
                </wp:positionV>
                <wp:extent cx="1170305" cy="3048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12.00pm – 4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pt;mso-wrap-distance-left:9.05pt;mso-wrap-distance-right:9.05pt;mso-wrap-distance-top:0pt;mso-wrap-distance-bottom:0pt;margin-top:58.8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12.00pm – 4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4880</wp:posOffset>
                </wp:positionH>
                <wp:positionV relativeFrom="paragraph">
                  <wp:posOffset>1074420</wp:posOffset>
                </wp:positionV>
                <wp:extent cx="1531620" cy="69342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Refreshments, Stal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Bouncy Castle, Toi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&amp; St. John’s Ambulance Brigade if you need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4.6pt;mso-wrap-distance-left:9.05pt;mso-wrap-distance-right:9.05pt;mso-wrap-distance-top:0pt;mso-wrap-distance-bottom:0pt;margin-top:84.6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>Refreshments, Stall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>Bouncy Castle, Toil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>&amp; St. John’s Ambulance Brigade if you need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4585</wp:posOffset>
                </wp:positionH>
                <wp:positionV relativeFrom="paragraph">
                  <wp:posOffset>886460</wp:posOffset>
                </wp:positionV>
                <wp:extent cx="1300480" cy="26987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te &amp;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69.8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</w:rPr>
                      </w:pPr>
                      <w:r>
                        <w:rPr>
                          <w:rFonts w:cs="Arial" w:ascii="Candara" w:hAnsi="Candara"/>
                          <w:b/>
                        </w:rPr>
                        <w:t>Fete &amp;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9425</wp:posOffset>
                </wp:positionH>
                <wp:positionV relativeFrom="paragraph">
                  <wp:posOffset>421005</wp:posOffset>
                </wp:positionV>
                <wp:extent cx="1555115" cy="35877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hurch/High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8.25pt;mso-wrap-distance-left:9.05pt;mso-wrap-distance-right:9.05pt;mso-wrap-distance-top:0pt;mso-wrap-distance-bottom:0pt;margin-top:33.15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</w:rPr>
                        <w:t>Church/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1670</wp:posOffset>
                </wp:positionH>
                <wp:positionV relativeFrom="paragraph">
                  <wp:posOffset>663575</wp:posOffset>
                </wp:positionV>
                <wp:extent cx="1173480" cy="30480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All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4pt;mso-wrap-distance-left:9.05pt;mso-wrap-distance-right:9.05pt;mso-wrap-distance-top:0pt;mso-wrap-distance-bottom:0pt;margin-top:52.2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Al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1965</wp:posOffset>
                </wp:positionH>
                <wp:positionV relativeFrom="paragraph">
                  <wp:posOffset>826770</wp:posOffset>
                </wp:positionV>
                <wp:extent cx="1510665" cy="41211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2"/>
                                <w:szCs w:val="22"/>
                              </w:rPr>
                              <w:t>Refreshments, Information &amp; St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2.45pt;mso-wrap-distance-left:9.05pt;mso-wrap-distance-right:9.05pt;mso-wrap-distance-top:0pt;mso-wrap-distance-bottom:0pt;margin-top:65.1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sz w:val="22"/>
                          <w:szCs w:val="22"/>
                        </w:rPr>
                        <w:t>Refreshments, Information &amp; St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9115</wp:posOffset>
                </wp:positionH>
                <wp:positionV relativeFrom="paragraph">
                  <wp:posOffset>1212215</wp:posOffset>
                </wp:positionV>
                <wp:extent cx="1411605" cy="55562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Refreshments on sale at the Church. Info and other stalls nea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3.75pt;mso-wrap-distance-left:9.05pt;mso-wrap-distance-right:9.05pt;mso-wrap-distance-top:0pt;mso-wrap-distance-bottom:0pt;margin-top:95.4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  <w:t>Refreshments on sale at the Church. Info and other stalls nea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0:00Z</dcterms:created>
  <dc:creator>Steve Jones</dc:creator>
  <dc:description/>
  <dc:language>en-US</dc:language>
  <cp:lastModifiedBy>Clint 2</cp:lastModifiedBy>
  <cp:lastPrinted>2015-06-02T17:01:00Z</cp:lastPrinted>
  <dcterms:modified xsi:type="dcterms:W3CDTF">2015-07-01T21:40:00Z</dcterms:modified>
  <cp:revision>2</cp:revision>
  <dc:subject/>
  <dc:title/>
</cp:coreProperties>
</file>